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9/06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Lidzbarka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 marca 2006r.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owierzenia stanowiska Dyrektora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koły Podstawowej w Bryńsku</w:t>
      </w:r>
    </w:p>
    <w:p>
      <w:pPr>
        <w:pStyle w:val="TextBodyInden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36 a ust. 4a oraz art.5c pkt 2 ustawy z dnia 7 września 1991 r.                    o systemie oświaty (Dz. U. z 2004r. Nr 256 poz. 2572 z późn. zm.) zarządzam, co następuje: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Powierzyć  Pani Lidii Skolmowskiej pełnienie obowiązków  Dyrektora Szkoły Podstawowej w Bryńsku od dnia 1 marca 2006 r. na okres  6 miesięc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09:00Z</dcterms:created>
  <dc:creator>Yola</dc:creator>
  <dc:description/>
  <dc:language>en-US</dc:language>
  <cp:lastModifiedBy>Yola</cp:lastModifiedBy>
  <dcterms:modified xsi:type="dcterms:W3CDTF">2006-03-06T08:11:00Z</dcterms:modified>
  <cp:revision>2</cp:revision>
  <dc:subject/>
  <dc:title/>
</cp:coreProperties>
</file>